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UNIKAT SPO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Ostródzie  rozegrano w hali sportowej Szkoły Podstawow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r 1 w Ostródzie </w:t>
      </w:r>
      <w:r>
        <w:rPr>
          <w:rFonts w:cs="Arial" w:ascii="Arial" w:hAnsi="Arial"/>
          <w:b/>
          <w:bCs/>
        </w:rPr>
        <w:t>Mistrzostwa Rejonu IV w Minisiatkówce „Czwórek” Chłopc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zawodów zakwalifikowały się zespoły ze Szkoły Podstawowej w Kurzętniku, Szkoły Podstawowej w Kisielicach ,Szkoły Podstawowej nr 4 w Ostródzie i Szkoły Podstawowej nr 1 w Ostródz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urniej rozegrano ,zgodnie z Regulaminem szkolnych imprez sportowych W-M SZS (str.33-34), systemem „każdy z każdym" do dwóch wygranych set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WYNIKI TURNIEJU CHŁOPCÓW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 Ostróda – SP Kisielice</w:t>
        <w:tab/>
        <w:t>2 : 0 (10,12)</w:t>
        <w:tab/>
        <w:t xml:space="preserve">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Kurzętnik  – SP 1 Ostróda</w:t>
        <w:tab/>
        <w:t>0 : 2 (9,17)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Kisielice – SP  Kurzętnik</w:t>
        <w:tab/>
        <w:t>2 : 0 (14,23)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4 Ostróda – SP Kisielice</w:t>
        <w:tab/>
        <w:t>2 : 0 (13,16)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4 Ostróda – SP 1 Ostróda</w:t>
        <w:tab/>
        <w:t>0 : 2 (21,13)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Kurzętnik – SP 4 Ostróda</w:t>
        <w:tab/>
        <w:t>0 : 2 (10,16)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Końcowa tabel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SP 1 Ostróda            pk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6   sety:</w:t>
        <w:tab/>
        <w:t>6 : 0 – awa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SP </w:t>
        <w:tab/>
        <w:t>4 Ostróda</w:t>
        <w:tab/>
        <w:t xml:space="preserve">              5 </w:t>
        <w:tab/>
        <w:tab/>
        <w:t>4 : 2 - awan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SP </w:t>
        <w:tab/>
        <w:t>Kisielice                      4                 2 : 4</w:t>
        <w:tab/>
        <w:tab/>
        <w:tab/>
        <w:t xml:space="preserve">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P</w:t>
        <w:tab/>
        <w:t>Kurzętnik                    3                 0 : 6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ie najlepsze drużyny w turnieju : </w:t>
      </w:r>
      <w:r>
        <w:rPr>
          <w:rFonts w:cs="Arial" w:ascii="Arial" w:hAnsi="Arial"/>
          <w:b/>
          <w:bCs/>
        </w:rPr>
        <w:t>SP 1 Ostróda i SP 4 Ostró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nsowały do Półfinału II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wycięzca otrzymał puchar, a wszystkie drużyny – dyplomy od organiza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tródzkiego Centrum Sportu i Rekreacji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tor Imprez Sportowych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ej4_ps4_ch_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5:00Z</dcterms:created>
  <dc:creator>SACD</dc:creator>
  <dc:description/>
  <dc:language>en-US</dc:language>
  <cp:lastModifiedBy>Asia</cp:lastModifiedBy>
  <cp:lastPrinted>2015-01-26T08:10:00Z</cp:lastPrinted>
  <dcterms:modified xsi:type="dcterms:W3CDTF">2015-01-27T09:35:00Z</dcterms:modified>
  <cp:revision>2</cp:revision>
  <dc:subject/>
  <dc:title>Ostróda, 20</dc:title>
</cp:coreProperties>
</file>